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PT"/>
        </w:rPr>
        <w:t>Mau funcionamento dos serviços prestados Pela Clix</w:t>
      </w:r>
    </w:p>
    <w:p>
      <w:pPr>
        <w:pStyle w:val="Normal"/>
        <w:rPr/>
      </w:pPr>
      <w:r>
        <w:rPr/>
        <w:t>«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79400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40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e; Rui Fa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; Luís Sousa Nº21 2 Esquer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685-356-Prior Vel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0pt;height:97.65pt;mso-wrap-distance-left:9.05pt;mso-wrap-distance-right:9.05pt;mso-wrap-distance-top:0pt;mso-wrap-distance-bottom:0pt;margin-top:4.4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e; Rui Fa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ua; Luís Sousa Nº21 2 Esquer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685-356-Prior Velh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193040</wp:posOffset>
                </wp:positionV>
                <wp:extent cx="2870200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60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Para Clix – Recurso Human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naecom Serviços de Comunicações, SA Apartado 4210 1506-001 Lisboa</w:t>
                              <w:br/>
                              <w:t>Parque das Nações</w:t>
                              <w:br/>
                              <w:t>Avenida D. João II - Lote 1.04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6pt;height:91.35pt;mso-wrap-distance-left:9.05pt;mso-wrap-distance-right:9.05pt;mso-wrap-distance-top:0pt;mso-wrap-distance-bottom:0pt;margin-top:15.2pt;mso-position-vertical-relative:text;margin-left:23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Para Clix – Recurso Human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naecom Serviços de Comunicações, SA Apartado 4210 1506-001 Lisboa</w:t>
                        <w:br/>
                        <w:t>Parque das Nações</w:t>
                        <w:br/>
                        <w:t>Avenida D. João II - Lote 1.04.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isboa, 11 de Junho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o passado dia 22 de Junho, dirigi-me ao vosso estabelecimento, sito na morada acima indicada, com a intenção de reclamar sobre o serviço de Tv., Net, telefone. Falei com a funcionária presente no guiché, Dª Felipa Bastos, nº de Funcionaria 33.443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xpliquei que não estavam a trabalhar nas devidas condições, que estava sempre a ter quebras na Net e na TV e o telefone não estava sempre disponível. A funcionária disse-me que não poderia fazer nada para resolver o meu problema.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erguntei à mesma a onde poderia dirigir-me para que pudesse resolver o meu problema o mais rápido possível, sem ter mais qualquer transtorno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funcionária da loja respondeu-me com uns modos menos apropriados, mostrando-se irritada, e falando-me com um tom de voz agressivo.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spero que possam resolver o problema dos meus serviços o mais breve possível, e que seja chamada a atenção da vossa funcionária pela sua atitude menos apropriada na altura.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1618" w:top="19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eastAsia="Times New Roman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654685</wp:posOffset>
          </wp:positionV>
          <wp:extent cx="1987550" cy="768350"/>
          <wp:effectExtent l="0" t="0" r="0" b="0"/>
          <wp:wrapTight wrapText="bothSides">
            <wp:wrapPolygon edited="0">
              <wp:start x="1350" y="0"/>
              <wp:lineTo x="446" y="1510"/>
              <wp:lineTo x="-444" y="9130"/>
              <wp:lineTo x="-672" y="19793"/>
              <wp:lineTo x="446" y="24358"/>
              <wp:lineTo x="2931" y="25124"/>
              <wp:lineTo x="16684" y="29700"/>
              <wp:lineTo x="17809" y="29700"/>
              <wp:lineTo x="20741" y="29700"/>
              <wp:lineTo x="21191" y="29700"/>
              <wp:lineTo x="22771" y="25124"/>
              <wp:lineTo x="22771" y="24358"/>
              <wp:lineTo x="23219" y="12939"/>
              <wp:lineTo x="23447" y="5330"/>
              <wp:lineTo x="17580" y="1510"/>
              <wp:lineTo x="5857" y="0"/>
              <wp:lineTo x="1350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b6dde8" stroked="t" o:allowincell="f" style="position:absolute;margin-left:149.75pt;margin-top:-51.6pt;width:152.95pt;height:58.5pt;mso-wrap-style:none;v-text-anchor:middle;rotation:9" type="_x0000_t172">
          <v:path textpathok="t"/>
          <v:textpath on="t" fitshape="t" string="Reclamação " style="font-family:&quot;Impact&quot;;font-size:9pt"/>
          <v:fill o:detectmouseclick="t" type="solid" color2="#492217"/>
          <v:stroke color="yellow" weight="9360" joinstyle="miter" endcap="flat"/>
          <v:shadow on="t" obscured="f" color="#e36c0a"/>
          <w10:wrap type="square"/>
        </v:shape>
      </w:pict>
    </w:r>
    <w:r>
      <w:rPr>
        <w:rFonts w:eastAsia="Cambria" w:cs="Cambria" w:ascii="Cambria" w:hAnsi="Cambria"/>
        <w:sz w:val="32"/>
        <w:szCs w:val="32"/>
      </w:rPr>
      <w:t xml:space="preserve">                                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8:00Z</dcterms:created>
  <dc:creator>Tragédias</dc:creator>
  <dc:description/>
  <cp:keywords/>
  <dc:language>en-US</dc:language>
  <cp:lastModifiedBy>Tio Jonas Mata Pçs</cp:lastModifiedBy>
  <cp:lastPrinted>2010-02-23T17:31:00Z</cp:lastPrinted>
  <dcterms:modified xsi:type="dcterms:W3CDTF">2010-04-25T12:15:00Z</dcterms:modified>
  <cp:revision>15</cp:revision>
  <dc:subject/>
  <dc:title/>
</cp:coreProperties>
</file>